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ів №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>ПОСВЯТА В ПЕРШОКЛАС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ХОВНИЙ ЗАХІ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379603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нась В.Г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1 клас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Сьогодні свято радістю бага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огодні ви, шановні мами й т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ок своїх веселих та завзят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школи нашої всі дружно при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а.</w:t>
      </w:r>
      <w:r>
        <w:rPr>
          <w:sz w:val="28"/>
          <w:szCs w:val="28"/>
        </w:rPr>
        <w:t xml:space="preserve">   Тож, як ведеться, хочем всіх вас привіта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нашим звичаєм вас будем зустріча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уєм </w:t>
      </w:r>
      <w:r>
        <w:rPr>
          <w:sz w:val="28"/>
          <w:szCs w:val="28"/>
          <w:lang w:val="uk-UA"/>
        </w:rPr>
        <w:t>усмішки</w:t>
      </w:r>
      <w:r>
        <w:rPr>
          <w:sz w:val="28"/>
          <w:szCs w:val="28"/>
        </w:rPr>
        <w:t xml:space="preserve"> всім на добр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в вас і в нас лиш щастя скрізь бу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 Вітайте! На сцені першокла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Найменші члени нашої шкільної родини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– першокласники під музику виходять на сцен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 учень:</w:t>
        <w:tab/>
      </w:r>
      <w:r>
        <w:rPr>
          <w:sz w:val="28"/>
          <w:lang w:val="uk-UA"/>
        </w:rPr>
        <w:t>Школа! Вулик ти дитячий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Ну, а діти, як бджолиний рій.</w:t>
      </w:r>
    </w:p>
    <w:p>
      <w:pPr>
        <w:pStyle w:val="Heading3"/>
        <w:rPr/>
      </w:pPr>
      <w:r>
        <w:rPr/>
        <w:tab/>
        <w:tab/>
        <w:t>Вчаться тут і йдуть сюди терпляч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беруть початок з нього свій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 учень:</w:t>
      </w:r>
      <w:r>
        <w:rPr>
          <w:sz w:val="28"/>
          <w:lang w:val="uk-UA"/>
        </w:rPr>
        <w:tab/>
        <w:t>Як були ми дошкільнят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То ходили в дитсад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А тепер вже інший час –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устріла радо школа нас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3 учень:</w:t>
      </w:r>
      <w:r>
        <w:rPr>
          <w:sz w:val="28"/>
          <w:lang w:val="uk-UA"/>
        </w:rPr>
        <w:tab/>
        <w:t>Ми тепер – не просто д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Шестирічки-неумійк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Шестирічки – перший клас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Школярі тепер всі з нас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4 учень:</w:t>
      </w:r>
      <w:r>
        <w:rPr>
          <w:sz w:val="28"/>
          <w:lang w:val="uk-UA"/>
        </w:rPr>
        <w:tab/>
        <w:t>Якщо вчимося ми у школі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То звемося – школя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Радо в школі зустрічаю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Однокласники м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 учень:</w:t>
        <w:tab/>
        <w:t>У цьому році перший ра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ішов я в школу в перший клас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першим в класі з того д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”являтись став до школи 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uk-UA"/>
        </w:rPr>
        <w:t>Ведучий 1:</w:t>
      </w:r>
      <w:r>
        <w:rPr>
          <w:sz w:val="28"/>
          <w:lang w:val="uk-UA"/>
        </w:rPr>
        <w:tab/>
        <w:t>То ж нехай твоє шкільне життя буде для тебе щасливим, хай стеляться тобі сонячні дороги у широкий світ знань.</w:t>
      </w:r>
    </w:p>
    <w:p>
      <w:pPr>
        <w:pStyle w:val="Normal"/>
        <w:ind w:left="2160" w:hanging="2160"/>
        <w:rPr/>
      </w:pPr>
      <w:r>
        <w:rPr>
          <w:b/>
          <w:sz w:val="28"/>
          <w:lang w:val="uk-UA"/>
        </w:rPr>
        <w:t>Ведучий 2:</w:t>
      </w:r>
      <w:r>
        <w:rPr>
          <w:sz w:val="28"/>
          <w:lang w:val="uk-UA"/>
        </w:rPr>
        <w:tab/>
        <w:t>То ж сподіваємось, що ті, хто вперше переступив поріг нашої школи, набуватимуть знань на славу Україні.</w:t>
      </w:r>
    </w:p>
    <w:p>
      <w:pPr>
        <w:pStyle w:val="Normal"/>
        <w:ind w:left="2160" w:hanging="2160"/>
        <w:rPr/>
      </w:pPr>
      <w:r>
        <w:rPr>
          <w:b/>
          <w:sz w:val="28"/>
          <w:lang w:val="uk-UA"/>
        </w:rPr>
        <w:t>Вчитель:</w:t>
      </w:r>
      <w:r>
        <w:rPr>
          <w:sz w:val="28"/>
          <w:lang w:val="uk-UA"/>
        </w:rPr>
        <w:tab/>
        <w:t>Наші першокласники вже багато чого навчились:  в букварі добралися до букви  , закінчили першу частину пропису, вивчили числа першого десятка, люблять малювати і працювати.</w:t>
      </w:r>
    </w:p>
    <w:p>
      <w:pPr>
        <w:pStyle w:val="Normal"/>
        <w:ind w:left="2160" w:hanging="2160"/>
        <w:rPr/>
      </w:pPr>
      <w:r>
        <w:rPr>
          <w:b/>
          <w:lang w:val="uk-UA"/>
        </w:rPr>
        <w:tab/>
      </w:r>
      <w:r>
        <w:rPr>
          <w:lang w:val="uk-UA"/>
        </w:rPr>
        <w:t xml:space="preserve">А про перші наші кроки 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lang w:val="uk-UA"/>
        </w:rPr>
        <w:t xml:space="preserve">                                    </w:t>
      </w:r>
      <w:r>
        <w:rPr/>
        <w:t>І тяжкі хвилинки</w:t>
      </w:r>
    </w:p>
    <w:p>
      <w:pPr>
        <w:pStyle w:val="Normal"/>
        <w:ind w:left="2160" w:hanging="2160"/>
        <w:rPr/>
      </w:pPr>
      <w:r>
        <w:rPr>
          <w:sz w:val="28"/>
          <w:lang w:val="uk-UA"/>
        </w:rPr>
        <w:tab/>
      </w:r>
      <w:r>
        <w:rPr>
          <w:lang w:val="uk-UA"/>
        </w:rPr>
        <w:t>Нагадають вам, напевно, веселі смішинки.</w:t>
      </w:r>
    </w:p>
    <w:p>
      <w:pPr>
        <w:pStyle w:val="Normal"/>
        <w:ind w:left="2160" w:hanging="21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иступають першокласники).</w:t>
      </w:r>
    </w:p>
    <w:p>
      <w:pPr>
        <w:pStyle w:val="Normal"/>
        <w:ind w:left="2160" w:hanging="2160"/>
        <w:rPr/>
      </w:pPr>
      <w:r>
        <w:rPr>
          <w:b/>
          <w:sz w:val="28"/>
          <w:lang w:val="uk-UA"/>
        </w:rPr>
        <w:t>Учениця:</w:t>
      </w:r>
      <w:r>
        <w:rPr>
          <w:sz w:val="28"/>
          <w:lang w:val="uk-UA"/>
        </w:rPr>
        <w:tab/>
        <w:tab/>
      </w:r>
      <w:r>
        <w:rPr>
          <w:b/>
          <w:sz w:val="28"/>
          <w:lang w:val="uk-UA"/>
        </w:rPr>
        <w:t>Годинник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Щось годинник,- каже тато,-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Раптом зупинився.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Треба в чистку віддавати,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Мабуть, запилився.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-Звідки взятись тому пилу? – мовила Алінка.-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Я ж годинник з милом мила,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Там нема й пилинки!</w:t>
      </w:r>
    </w:p>
    <w:p>
      <w:pPr>
        <w:pStyle w:val="Normal"/>
        <w:ind w:left="2160" w:hanging="2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ень з мамою</w:t>
      </w:r>
    </w:p>
    <w:p>
      <w:pPr>
        <w:pStyle w:val="Normal"/>
        <w:ind w:left="2160" w:hanging="2160"/>
        <w:rPr/>
      </w:pPr>
      <w:r>
        <w:rPr>
          <w:b/>
          <w:sz w:val="28"/>
          <w:lang w:val="uk-UA"/>
        </w:rPr>
        <w:t>і татом:</w:t>
        <w:tab/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Батьки-чомучки</w:t>
      </w:r>
    </w:p>
    <w:p>
      <w:pPr>
        <w:pStyle w:val="Heading2"/>
        <w:rPr>
          <w:b w:val="false"/>
          <w:b w:val="false"/>
          <w:lang w:val="uk-UA"/>
        </w:rPr>
      </w:pPr>
      <w:r>
        <w:rPr/>
        <w:tab/>
        <w:t>Ну і мама! Ну і тато!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Наче справжні дошколята!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Нічогісінько не знають,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Смішно і сказать комусь.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>Бо щодня мене питають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  <w:tab/>
        <w:t xml:space="preserve">Лиш одне: чому </w:t>
        <w:tab/>
        <w:t>й чом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и чому образив Віт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 чому отримав двійк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 чому прийшов так пізно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а чому в шкарпетках різних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и чому такий непослух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 чому не стелеш постіль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и чому це вірш не учиш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 чому портфель без ручки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 чому такий синець?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Ох, настане мій кінець!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Не поясниш їм ніколи –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Хоч би й дуже захотів…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Треба їх віддать до школи –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Хай питають вчителів.</w:t>
      </w:r>
    </w:p>
    <w:p>
      <w:pPr>
        <w:pStyle w:val="Normal"/>
        <w:rPr/>
      </w:pPr>
      <w:r>
        <w:rPr>
          <w:b/>
          <w:sz w:val="28"/>
          <w:lang w:val="uk-UA"/>
        </w:rPr>
        <w:t>Учень:</w:t>
        <w:tab/>
      </w:r>
      <w:r>
        <w:rPr>
          <w:sz w:val="28"/>
          <w:lang w:val="uk-UA"/>
        </w:rPr>
        <w:t>Коли б начальником я ста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Хоч на одну годин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То я б одразу наказ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Закон ввести єдини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У дні святкові й вихід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атьків не допуск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ез нас у парк, на стадіон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До цирку й до теат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Ще й всюди входи б споряди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Словами охоронн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“Вхід без дітей для всіх батьків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Суворо заборонено!”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Учні співають пісню “Коник-стрибунець”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вучить музика. На сцену виходять сім дівчаток-старшокласниць у сукнях кольору  веселки. Кожна з них підходить до квітки-семицвітки, бере одну плюстку, читає прислів”я і розповідає про свій предмет.</w:t>
      </w:r>
    </w:p>
    <w:p>
      <w:pPr>
        <w:pStyle w:val="Normal"/>
        <w:rPr/>
      </w:pPr>
      <w:r>
        <w:rPr>
          <w:b/>
          <w:sz w:val="28"/>
          <w:lang w:val="uk-UA"/>
        </w:rPr>
        <w:t>Дівчатка (разом):</w:t>
      </w:r>
      <w:r>
        <w:rPr>
          <w:sz w:val="28"/>
          <w:lang w:val="uk-UA"/>
        </w:rPr>
        <w:tab/>
        <w:t>Ми -  сім кольорів веселки.</w:t>
      </w:r>
    </w:p>
    <w:p>
      <w:pPr>
        <w:pStyle w:val="TextBody"/>
        <w:rPr/>
      </w:pPr>
      <w:r>
        <w:rPr/>
        <w:tab/>
        <w:tab/>
        <w:tab/>
        <w:tab/>
        <w:t>Вводимо вас, діти, в веселковий світ знань.</w:t>
      </w:r>
    </w:p>
    <w:p>
      <w:pPr>
        <w:pStyle w:val="Normal"/>
        <w:rPr/>
      </w:pPr>
      <w:r>
        <w:rPr>
          <w:b/>
          <w:sz w:val="28"/>
          <w:lang w:val="uk-UA"/>
        </w:rPr>
        <w:t>1 дівчинка (в червоному</w:t>
      </w:r>
      <w:r>
        <w:rPr>
          <w:sz w:val="28"/>
          <w:lang w:val="uk-UA"/>
        </w:rPr>
        <w:t>):</w:t>
        <w:tab/>
        <w:t>У школі вас навчать чит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о хто багато читає, той багато зн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А книжка вчить, як на світі ж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На читанні вас навчать чит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чення – світ, а невчення – тьм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З книги легко світ пізн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Книга все розкаже вам сам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Книга допоможе мандрув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о землі і навіть до зірок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З нею можете повсюди побув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и ж зробили лише перший кр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Книга мудра і багато зн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чить людину, як на світі ж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Мудрий той, хто книжечку чит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Знайко завжди спереду біжить.</w:t>
      </w:r>
    </w:p>
    <w:p>
      <w:pPr>
        <w:pStyle w:val="TextBody"/>
        <w:rPr>
          <w:b/>
          <w:b/>
        </w:rPr>
      </w:pPr>
      <w:r>
        <w:rPr>
          <w:b/>
        </w:rPr>
        <w:t>2 дівчинка ( у жовтогарячому – рідна мова):</w:t>
      </w:r>
    </w:p>
    <w:p>
      <w:pPr>
        <w:pStyle w:val="Normal"/>
        <w:rPr/>
      </w:pPr>
      <w:r>
        <w:rPr>
          <w:b/>
          <w:sz w:val="28"/>
          <w:lang w:val="uk-UA"/>
        </w:rPr>
        <w:tab/>
        <w:tab/>
        <w:tab/>
        <w:tab/>
        <w:tab/>
      </w:r>
      <w:r>
        <w:rPr>
          <w:sz w:val="28"/>
          <w:lang w:val="uk-UA"/>
        </w:rPr>
        <w:t>Пишуть не пером, а розумом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Хто навчиться грамотно пис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му всі відкриються пу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Й допоможе іншим у жи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й, хто рідну мову поваж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Живучи у рідному краю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й усі вершини подола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не зрадить матінку с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Свою рідну неньку Украї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ерегтиме кожен день і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стоятиме за неї до загин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о земля ця дорога для нас.</w:t>
      </w:r>
    </w:p>
    <w:p>
      <w:pPr>
        <w:pStyle w:val="Normal"/>
        <w:rPr/>
      </w:pPr>
      <w:r>
        <w:rPr>
          <w:b/>
          <w:sz w:val="28"/>
          <w:lang w:val="uk-UA"/>
        </w:rPr>
        <w:t>3 дівчинка ( у жовтому) – математика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“Математика – гімнастика для розуму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Математика- наука найточніш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Її треба наполегливо уч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чим далі – тим вона складніш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а без неї людям не прожить.</w:t>
      </w:r>
    </w:p>
    <w:p>
      <w:pPr>
        <w:pStyle w:val="Normal"/>
        <w:rPr/>
      </w:pPr>
      <w:r>
        <w:rPr>
          <w:b/>
          <w:sz w:val="28"/>
          <w:lang w:val="uk-UA"/>
        </w:rPr>
        <w:t>4 дівчинка ( у зеленому) – природознавство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“Весна красна квітами, а осінь – плодами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Земля – це найбільше ди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Оточує нас дивосв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довкілля таке красив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сіх приваблює з юних літ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се в гармонії в цьому світ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Флора, фауна і зір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ж природу потрібно люби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другом їй бути завж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Кожну річечку і озерц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Не забруднюй, а очища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олюби і прийми до серц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ережи зелен світ і знай!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 дівчина (у блакитному) – світ музик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“Музика без язика, а людей скликає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Всіх людей краса єднає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Щастя, радість нам дає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сяк від радості співає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такі уроки є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сіх тут музики навчаю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Лунай, пісенний водограю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Котки весело стрибаю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Ну, а ти їх заспіва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Першокласники співають пісню “Лисичка”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 дівчинка (у синьому) – фізкультура, спор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“У здоровому тілі – здоровий дух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Головне завдання – всім здоровим бу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Мусиш сам подбати – і не вереду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ж про фізкультуру як же нам забут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Дух і волю, тіло вправами гартуй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зарядку треба нам щодня роби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Й бігати, стрибати – всім потрібен рух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А без цього, діти, в світі не прожи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Лиш в здоровім тілі є здоровий дух!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Проводить з першокласниками фізкультхвилинк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 дівчинака (у фіолетовому)- праця, малюва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“Праця людину годує, а лінь марнує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Мала бджола, а й та працює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Тому і ти живи в труд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о труд годує, а лінь – марну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рацюй – не будеш у бід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ривчай до праці руки, друж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А голові давай зн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Майстерності навчайся дужч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удь наполегливим щод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Ще вчися гарно малюв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Бо в світі стільки є крас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Щоб світ у фарбах перед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І людям цю красу нести.</w:t>
      </w:r>
    </w:p>
    <w:p>
      <w:pPr>
        <w:pStyle w:val="Normal"/>
        <w:rPr/>
      </w:pPr>
      <w:r>
        <w:rPr>
          <w:i/>
          <w:sz w:val="28"/>
          <w:lang w:val="uk-UA"/>
        </w:rPr>
        <w:t>Лине тиха музика. Дівчатка-кольори залишають сцену. Виходять ведучі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Ведучий 3:</w:t>
        <w:tab/>
      </w:r>
      <w:r>
        <w:rPr>
          <w:sz w:val="28"/>
          <w:lang w:val="uk-UA"/>
        </w:rPr>
        <w:tab/>
        <w:t>Бажаєм успіху і знан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магань, і віри, і дерз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нання потрібні для житт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Для України майбуття…</w:t>
      </w:r>
    </w:p>
    <w:p>
      <w:pPr>
        <w:pStyle w:val="Normal"/>
        <w:rPr/>
      </w:pPr>
      <w:r>
        <w:rPr>
          <w:b/>
          <w:sz w:val="28"/>
          <w:lang w:val="uk-UA"/>
        </w:rPr>
        <w:t>Ведучий 2:</w:t>
      </w:r>
      <w:r>
        <w:rPr>
          <w:sz w:val="28"/>
          <w:lang w:val="uk-UA"/>
        </w:rPr>
        <w:tab/>
        <w:tab/>
        <w:t>Здолати труднощі зумій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Своє завдання зрозумій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Що лише той учитись змож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Хто власні ліньки переможе.</w:t>
      </w:r>
    </w:p>
    <w:p>
      <w:pPr>
        <w:pStyle w:val="Normal"/>
        <w:rPr/>
      </w:pPr>
      <w:r>
        <w:rPr>
          <w:b/>
          <w:sz w:val="28"/>
          <w:lang w:val="uk-UA"/>
        </w:rPr>
        <w:t>Ведучий 1:</w:t>
        <w:tab/>
      </w:r>
      <w:r>
        <w:rPr>
          <w:sz w:val="28"/>
          <w:lang w:val="uk-UA"/>
        </w:rPr>
        <w:tab/>
        <w:t>Ми раді вас вітать у цій світли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дарувати хліб із золота пшениц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щоб знання у вас у всіх бул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щоб щасливі ви бул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годні на наше свято прийшли учні випускного 11 класу, надаємо їм слово.</w:t>
      </w:r>
    </w:p>
    <w:p>
      <w:pPr>
        <w:pStyle w:val="2"/>
        <w:rPr/>
      </w:pPr>
      <w:r>
        <w:rPr/>
        <w:t>(Звучить “Шкільний вальс”).</w:t>
      </w:r>
    </w:p>
    <w:p>
      <w:pPr>
        <w:pStyle w:val="Normal"/>
        <w:rPr/>
      </w:pPr>
      <w:r>
        <w:rPr>
          <w:b/>
          <w:sz w:val="28"/>
          <w:lang w:val="uk-UA"/>
        </w:rPr>
        <w:t>1 учень:</w:t>
      </w:r>
      <w:r>
        <w:rPr>
          <w:sz w:val="28"/>
          <w:lang w:val="uk-UA"/>
        </w:rPr>
        <w:tab/>
        <w:tab/>
        <w:t>Найсвітліша дорога на світі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Це дорога до знань, до школ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Пам”ятайте це, любі ді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Не забудьте цього ніколи.</w:t>
      </w:r>
    </w:p>
    <w:p>
      <w:pPr>
        <w:pStyle w:val="Normal"/>
        <w:rPr/>
      </w:pPr>
      <w:r>
        <w:rPr>
          <w:b/>
          <w:sz w:val="28"/>
          <w:lang w:val="uk-UA"/>
        </w:rPr>
        <w:t>2 учень:</w:t>
        <w:tab/>
      </w:r>
      <w:r>
        <w:rPr>
          <w:sz w:val="28"/>
          <w:lang w:val="uk-UA"/>
        </w:rPr>
        <w:tab/>
        <w:t>І хоч вчитись нелегко був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Та наука завжди хорош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Кожна в світі людина зн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Що знання – це найлегша ноша.</w:t>
      </w:r>
    </w:p>
    <w:p>
      <w:pPr>
        <w:pStyle w:val="Normal"/>
        <w:rPr/>
      </w:pPr>
      <w:r>
        <w:rPr>
          <w:b/>
          <w:sz w:val="28"/>
          <w:lang w:val="uk-UA"/>
        </w:rPr>
        <w:t>3 учень:</w:t>
      </w:r>
      <w:r>
        <w:rPr>
          <w:sz w:val="28"/>
          <w:lang w:val="uk-UA"/>
        </w:rPr>
        <w:tab/>
        <w:tab/>
        <w:t>Хай не ваблять витребеньк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Хай вас лінощі не точа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Хай живеться вам леге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навчається охоче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- Дорогі першокласники, приймаємо вас до нашої шкільної родини і вручаємо цей чарівний ключик від Країни Знань. Успіхів вам!</w:t>
      </w:r>
    </w:p>
    <w:p>
      <w:pPr>
        <w:pStyle w:val="Normal"/>
        <w:ind w:left="1440" w:hanging="1440"/>
        <w:rPr/>
      </w:pPr>
      <w:r>
        <w:rPr>
          <w:b/>
          <w:sz w:val="28"/>
          <w:lang w:val="uk-UA"/>
        </w:rPr>
        <w:t>Ведучий 1 :</w:t>
      </w:r>
      <w:r>
        <w:rPr>
          <w:sz w:val="28"/>
          <w:lang w:val="uk-UA"/>
        </w:rPr>
        <w:tab/>
        <w:t xml:space="preserve"> Сподіваємося, що ви наполегливо здобуватимете знання, будете гарно вчитися. Бо ж всім відомо, що Знайко по дорозі біжить, а  Незнайко в бур”янах лежить.</w:t>
      </w:r>
    </w:p>
    <w:p>
      <w:pPr>
        <w:pStyle w:val="Normal"/>
        <w:ind w:left="1440" w:hanging="1440"/>
        <w:rPr/>
      </w:pPr>
      <w:r>
        <w:rPr>
          <w:b/>
          <w:sz w:val="28"/>
          <w:lang w:val="uk-UA"/>
        </w:rPr>
        <w:t>Ведучий 2:</w:t>
      </w:r>
      <w:r>
        <w:rPr>
          <w:sz w:val="28"/>
          <w:lang w:val="uk-UA"/>
        </w:rPr>
        <w:tab/>
        <w:t>Вільні діти вільної країни!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>Вчіться наполегливо щодня,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>Щоб кувать майбутнє України,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>Всім здоров”я треба і знання.</w:t>
      </w:r>
    </w:p>
    <w:p>
      <w:pPr>
        <w:pStyle w:val="Normal"/>
        <w:ind w:left="1440" w:hanging="1440"/>
        <w:rPr/>
      </w:pPr>
      <w:r>
        <w:rPr>
          <w:b/>
          <w:sz w:val="28"/>
          <w:lang w:val="uk-UA"/>
        </w:rPr>
        <w:t>Вчитель:</w:t>
      </w:r>
      <w:r>
        <w:rPr>
          <w:sz w:val="28"/>
          <w:lang w:val="uk-UA"/>
        </w:rPr>
        <w:tab/>
        <w:t>У нас є сьогодні гості з книжкового королівства. Це наш бібліотекар і казкові герої.</w:t>
      </w:r>
    </w:p>
    <w:p>
      <w:pPr>
        <w:pStyle w:val="Normal"/>
        <w:ind w:left="1440" w:hanging="14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(Бібліотекар і його супутники вітають зі святом першокласників, проводять </w:t>
      </w:r>
    </w:p>
    <w:p>
      <w:pPr>
        <w:pStyle w:val="Normal"/>
        <w:ind w:left="1440" w:hanging="14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кторину, вручають читацькі формуляри тим дітям, які досягли найкращих результатів у читанні).</w:t>
      </w:r>
    </w:p>
    <w:p>
      <w:pPr>
        <w:pStyle w:val="Normal"/>
        <w:ind w:left="1440" w:hanging="1440"/>
        <w:rPr/>
      </w:pPr>
      <w:r>
        <w:rPr>
          <w:b/>
          <w:sz w:val="28"/>
          <w:lang w:val="uk-UA"/>
        </w:rPr>
        <w:t>Вчитель:</w:t>
      </w:r>
      <w:r>
        <w:rPr>
          <w:sz w:val="28"/>
          <w:lang w:val="uk-UA"/>
        </w:rPr>
        <w:tab/>
        <w:t>Учнів одного класу ми називаємо однокласниками. А раніше їх називали однокашниками. І ось чому колись діти вчились у церковно-приходській школі. Жили вони часом далеко і приходили до неї з різних сел. Учні обідали всі разом. По черзі приносили горщик каші і їли її з однієї миски. Так і назвали їх однокашниками.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>Ви, діти, теж навчаєтесь разом, тому сьогодні у вас посвята в однокашники. Але треба ще пройти невелике випробування,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гадавши загадки. 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ab/>
        <w:t>Кожен учень і щоденно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ab/>
        <w:t>На урок бере…</w:t>
      </w:r>
    </w:p>
    <w:p>
      <w:pPr>
        <w:pStyle w:val="Normal"/>
        <w:ind w:left="1440" w:hanging="1440"/>
        <w:rPr/>
      </w:pPr>
      <w:r>
        <w:rPr>
          <w:sz w:val="28"/>
          <w:lang w:val="uk-UA"/>
        </w:rPr>
        <w:tab/>
        <w:tab/>
        <w:tab/>
        <w:tab/>
        <w:tab/>
        <w:t>Щоденник! (</w:t>
      </w:r>
      <w:r>
        <w:rPr>
          <w:i/>
          <w:sz w:val="28"/>
          <w:lang w:val="uk-UA"/>
        </w:rPr>
        <w:t>діти хором)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ab/>
        <w:t>Чудово!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ab/>
        <w:t>Для письма, сказати прошу,</w:t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ab/>
        <w:tab/>
        <w:t>Що потрібно взяти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ошит!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олодці!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Малювать в альбомі цім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Допоможуть…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-Олівці!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Ручки й олівці, щоб знали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Ми кладемо у…у..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-Пенали!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читель: </w:t>
        <w:tab/>
      </w:r>
      <w:r>
        <w:rPr>
          <w:sz w:val="28"/>
          <w:lang w:val="uk-UA"/>
        </w:rPr>
        <w:t xml:space="preserve">Випробування пройшли. Молодці! А зараз приготуйтеся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урочистого моменту – прийняття клятви однокаш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и у школі вже прижили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Правил добрих ви навчили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сердечно обіцяйт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“Клянусь” за мною повторяйт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:</w:t>
        <w:tab/>
        <w:tab/>
        <w:t>Перше правило – учитися дуже старанно і гарно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:</w:t>
        <w:tab/>
        <w:tab/>
        <w:t>Друге правило – трудитися, батькам удома допомагати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:</w:t>
        <w:tab/>
        <w:tab/>
        <w:t>Бути чесним і правдивим – третє правило у нас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ути другом незрадливим: клас – за теб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Ти за клас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:</w:t>
        <w:tab/>
        <w:tab/>
        <w:t>Мудре правило четверте – знай і друзям розкаж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Наполегливо й уперто економ і береж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Парту, книгу, кожну річ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:</w:t>
        <w:tab/>
        <w:tab/>
        <w:t>П”яте правило – читати, малювати і спів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гратися з товаришами і дружити з малюками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:</w:t>
        <w:tab/>
        <w:tab/>
        <w:t>Шосте правило ти знай – старших себе поважай – клянус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Вітаємо вас, діти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Ідіть навчайте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Розуму набирайте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З лихом не зустрічайтес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Хай вам щастит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зараз прийміть вітання від своїх батьків.</w:t>
      </w:r>
    </w:p>
    <w:p>
      <w:pPr>
        <w:pStyle w:val="2"/>
        <w:rPr/>
      </w:pPr>
      <w:r>
        <w:rPr/>
        <w:t>(Виходять мати й батько в українському нацональному одязі. Мати несе горщик з кашею, батько -  велику миску з дерев”яними ложками – подарунок для однокашників).</w:t>
      </w:r>
    </w:p>
    <w:p>
      <w:pPr>
        <w:pStyle w:val="Normal"/>
        <w:rPr/>
      </w:pPr>
      <w:r>
        <w:rPr>
          <w:b/>
          <w:sz w:val="28"/>
          <w:lang w:val="uk-UA"/>
        </w:rPr>
        <w:t>Мати:</w:t>
      </w:r>
      <w:r>
        <w:rPr>
          <w:sz w:val="28"/>
          <w:lang w:val="uk-UA"/>
        </w:rPr>
        <w:tab/>
        <w:t>До схід сонця раненько вставал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У трьох водах крупу вимивал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На жаркому вогні нашу кашу варил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Щоб була у наших дітей си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Щоб ви гарно навчались і добра набували.</w:t>
      </w:r>
    </w:p>
    <w:p>
      <w:pPr>
        <w:pStyle w:val="Normal"/>
        <w:rPr/>
      </w:pPr>
      <w:r>
        <w:rPr>
          <w:b/>
          <w:sz w:val="28"/>
          <w:lang w:val="uk-UA"/>
        </w:rPr>
        <w:t>Батько:</w:t>
      </w:r>
      <w:r>
        <w:rPr>
          <w:sz w:val="28"/>
          <w:lang w:val="uk-UA"/>
        </w:rPr>
        <w:tab/>
        <w:t>(Роздає дітям лож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Хто скільки з”їсть крупинок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Той матиме стільки гарних оцін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Ложки діставайте, з Богом, починайт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Кашу з”їдайте. Смачного!</w:t>
      </w:r>
    </w:p>
    <w:p>
      <w:pPr>
        <w:pStyle w:val="2"/>
        <w:rPr/>
      </w:pPr>
      <w:r>
        <w:rPr/>
        <w:t>(Звучить весела українська пісня. Мати підносить горщик з кашею до кожної дитини, діти по черзі набирають кашу, їдять, поки горщик не спорожніє).</w:t>
      </w:r>
    </w:p>
    <w:p>
      <w:pPr>
        <w:pStyle w:val="Normal"/>
        <w:rPr/>
      </w:pPr>
      <w:r>
        <w:rPr>
          <w:b/>
          <w:sz w:val="28"/>
          <w:lang w:val="uk-UA"/>
        </w:rPr>
        <w:t>Вчитель:</w:t>
        <w:tab/>
      </w:r>
      <w:r>
        <w:rPr>
          <w:sz w:val="28"/>
          <w:lang w:val="uk-UA"/>
        </w:rPr>
        <w:t>Привітати вас зі святом, діти, прийшли керівники школи, надаєм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їм слово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иступає директор школи, заступник директора).</w:t>
      </w:r>
    </w:p>
    <w:p>
      <w:pPr>
        <w:pStyle w:val="Normal"/>
        <w:rPr/>
      </w:pPr>
      <w:r>
        <w:rPr>
          <w:b/>
          <w:sz w:val="28"/>
          <w:lang w:val="uk-UA"/>
        </w:rPr>
        <w:t>Вчитель:</w:t>
      </w:r>
      <w:r>
        <w:rPr>
          <w:sz w:val="28"/>
          <w:lang w:val="uk-UA"/>
        </w:rPr>
        <w:tab/>
        <w:t xml:space="preserve">Дорога класна родино! Наше свято добігає кінця. Ми дуже вдячні 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сім, хто брав у ньому участь, всім, хто завітав до нас. Сподіваємось, що цікава розмова, теплота і щирість залишиться в наших серцях назавжди. Хай злагода і мир панують у ваших родинах! Однокашникам – бути гідним звання школяра і щасливої дороги до світу зн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Звучить “Пісня про рушник”. Під музику ведучий говорить</w:t>
      </w:r>
      <w:r>
        <w:rPr>
          <w:sz w:val="28"/>
          <w:lang w:val="en-US" w:eastAsia="en-US"/>
        </w:rPr>
        <w:t>:</w:t>
      </w:r>
    </w:p>
    <w:p>
      <w:pPr>
        <w:pStyle w:val="Normal"/>
        <w:rPr/>
      </w:pPr>
      <w:r>
        <w:rPr>
          <w:b/>
          <w:sz w:val="28"/>
          <w:lang w:val="uk-UA"/>
        </w:rPr>
        <w:t>Ведучий:</w:t>
      </w:r>
      <w:r>
        <w:rPr>
          <w:sz w:val="28"/>
          <w:lang w:val="uk-UA"/>
        </w:rPr>
        <w:tab/>
        <w:t xml:space="preserve">В Україні є чудовий звичай – проводжаючи дітей у життєву дорогу, 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ати дарує вишитий рушник, як символ материнського благословіння, материнської любові. Хай стеляться вам сонячні дороги в широкий світ знань, умінь, звершень. У добру путь, дорогі друз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Учні виходять із зали під рушниками, які тримають мами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0:00Z</dcterms:created>
  <dc:creator>875765465435</dc:creator>
  <dc:description/>
  <cp:keywords/>
  <dc:language>en-US</dc:language>
  <cp:lastModifiedBy>875765465435</cp:lastModifiedBy>
  <cp:lastPrinted>2011-10-14T06:08:00Z</cp:lastPrinted>
  <dcterms:modified xsi:type="dcterms:W3CDTF">2011-10-14T03:36:00Z</dcterms:modified>
  <cp:revision>1</cp:revision>
  <dc:subject/>
  <dc:title>Загальноосвітня школа І-ІІІ ступенів №4</dc:title>
</cp:coreProperties>
</file>